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99745</wp:posOffset>
            </wp:positionV>
            <wp:extent cx="137160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per Sheep Society Tupping Record - a copy of this form is to accompany the registration form of any resulting lambs that are registered please</w:t>
      </w:r>
    </w:p>
    <w:tbl>
      <w:tblPr>
        <w:tblW w:w="14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5277"/>
      </w:tblGrid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’s Registered Pedigree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r Number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Pedigree Name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wes Registered Pedigree Number                                                                      Ear Number                                                                            Pedigree Name</w:t>
      </w:r>
    </w:p>
    <w:tbl>
      <w:tblPr>
        <w:tblW w:w="14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52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ram was running with these ewes      from: …………………………………………………………………………… to: ……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Signed ………………………………………………………………………Print………………………..…………………………………………………………..</w:t>
      </w:r>
      <w:r>
        <w:rPr/>
        <w:t xml:space="preserve">  Member no. ……………………….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31:00Z</dcterms:created>
  <dc:creator>Nicky</dc:creator>
  <dc:description/>
  <cp:keywords/>
  <dc:language>en-US</dc:language>
  <cp:lastModifiedBy>Sarah Tester</cp:lastModifiedBy>
  <cp:lastPrinted>2013-12-08T20:35:00Z</cp:lastPrinted>
  <dcterms:modified xsi:type="dcterms:W3CDTF">2019-06-13T20:33:00Z</dcterms:modified>
  <cp:revision>3</cp:revision>
  <dc:subject/>
  <dc:title> </dc:title>
</cp:coreProperties>
</file>